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Greatest Show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he Greatest Showma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ies and gents, this is the moment you've waited for (woah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searching in the dark, your sweat soaking through the floor (woah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ried in your bones there's an ache that you can't ignore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your breath, stealing your min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l that was real is left behin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fight it, it's coming for you, running at y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only this moment, don't care what comes afte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ever dream, can't you see it getting close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surrender 'cause you feel the feeling taking ove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fire, it's freedom, it's flooding ope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preacher in the pulpit and you'll find devotio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's something breaking at the brick of every wall it's holding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           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ll let you now, so tell me do you wanna go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A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t's covered in all the colored light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G  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runaways are running the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F#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sible comes true, it's taking over you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this is the greatest s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A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ight it up, we won't come down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G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un can't stop us 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</w:rPr>
        <w:t xml:space="preserve">F#                    Hm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ing it come true, it's taking over you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this is the greatest sh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(Woah) colossal we come these renegades in the r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Em           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oah) where the lost get found in the crown of the circus kin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fight it, it's coming for you, running at y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only this moment, don't care what comes afte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blinding outside and I think that you k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G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surrender 'cause you're calling and you wanna go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t's covered in all the colored light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 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runaways are running the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F#                 H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sible comes true, intoxicating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this is the greatest s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A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ight it up, we won't come down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G        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un can't stop us 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F#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ing it come true, it's taking over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this is the greatest sh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everything you ever want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everything you ever need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's here right in front of you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you wanna be (This is where you wanna be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everything you ever want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everything you ever nee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's here right in front of y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you wanna be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you wanna b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A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's covered in all the colored light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  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runaways are running the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F#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sible comes true, it's taking over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G                    D    A  Hm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this is the greatest s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F#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ight it up, we won't come down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un can't stop us 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A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ing it come true, it's taking over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A                             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's covered in all the colored light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G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runaways are running the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F#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sible comes true, it's taking over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this is the greatest s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A                    H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ight it up, we won't come down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G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alls can't stop us 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</w:rPr>
        <w:t>F#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watching it come true, it's taking over you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 xml:space="preserve">G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this is the greatest sh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D             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ause everything you want is right in front of you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 xml:space="preserve">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see the impossible is coming tru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D         A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alls can't stop us (now) now, yea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 (Oh!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 (Oh!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 D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 (Oh!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 (Oh!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 (Oh!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          H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 (Oh!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 (Oh!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          H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 (Oh!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greatest show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3:00Z</dcterms:created>
  <dc:creator>POKROK</dc:creator>
  <dc:description/>
  <cp:keywords/>
  <dc:language>en-US</dc:language>
  <cp:lastModifiedBy>Zilvar, Tomas (PFK-K)</cp:lastModifiedBy>
  <dcterms:modified xsi:type="dcterms:W3CDTF">2019-09-16T15:37:00Z</dcterms:modified>
  <cp:revision>3</cp:revision>
  <dc:subject/>
  <dc:title/>
</cp:coreProperties>
</file>